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mai ci siamo. I quasi settecento iscritti alla Disfida podistica dei 100 giorni si stanno scaldando e sono pronti per impegnarsi nella sfida che, a partire dal 1 gennaio, li vedra' correre o camminare almeno mezz'ora ogni giorno per cento giorni consecutiv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re il vero, come succede nelle scarpinate domenicali, alcuni sono gia' partiti prima. Non riuscivano a resistere al richiamo della Disfida lanciata dalla rivista elettronica mensile "ePodismo". E mentre alcuni si stanno organizzando autonomamente per correre in compagnia, magari con le compagne di lavoro, come Lucia, c'e anche chi sta orchestrando addirittura un mini-raduno, come Leonardo che incontrera' altri "centocentisti" come lui alle 10 di mattina del 6 gennaio davanti alla fontana del Nettuno a Bolog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entusiasmo e' contagioso: basta leggere una decina delle centinaia di commenti che hanno inondato il sito della 100giorni per rendersi conto che questa disfida ha toccato il cuore di podisti e camminatori di ogni regione. Le motivazioni sono le piu' diverse, ma la sfida, semplice quanto intrigante, e' la stessa per tutti: trovare mezz'ora di tempo ogni giorno da dedicare a se stessi, per correre o camminare, dimenticando per trenta minuti lo stress del lavoro e della vita quotidia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partecipazione, va ricordato, e' libera e gratuita. C'e' ancora tempo (pochissimo tempo) per entrare a far parte del primo contingente di "centocentisti". I dettagli della disfida, la tabella da stampare, il pettorale e la bacheca dei commenti si trovano all'indirizzo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ww.epodismo.com/100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podismo.com/1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0:43:00Z</dcterms:created>
  <dc:creator>Ste</dc:creator>
  <dc:description/>
  <cp:keywords/>
  <dc:language>en-US</dc:language>
  <cp:lastModifiedBy>Ste</cp:lastModifiedBy>
  <dcterms:modified xsi:type="dcterms:W3CDTF">2012-01-01T20:43:00Z</dcterms:modified>
  <cp:revision>1</cp:revision>
  <dc:subject/>
  <dc:title>Ormai ci siamo</dc:title>
</cp:coreProperties>
</file>